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32"/>
          <w:szCs w:val="32"/>
        </w:rPr>
        <w:t>ЗБИ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РН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ИЗ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Б</w:t>
      </w:r>
      <w:r>
        <w:rPr>
          <w:rFonts w:eastAsia="BookAntiqua;MS Mincho" w:cs="Arial" w:ascii="Arial" w:hAnsi="Arial"/>
          <w:b/>
          <w:sz w:val="32"/>
          <w:szCs w:val="32"/>
        </w:rPr>
        <w:t>О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ЗА ИЗБОР НАРОДНИХ ПОСЛАНИКА У НАРОДНУ СКУПШТИНУ РЕПУБЛИКЕ СРБИЈЕ У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ИЗБОРНОЈ ЈЕДИНИЦИ</w:t>
      </w:r>
      <w:r>
        <w:rPr>
          <w:rFonts w:eastAsia="BookAntiqua;MS Mincho" w:cs="Arial" w:ascii="Arial" w:hAnsi="Arial"/>
          <w:b/>
          <w:sz w:val="32"/>
          <w:szCs w:val="32"/>
        </w:rPr>
        <w:t xml:space="preserve"> </w:t>
      </w:r>
      <w:r>
        <w:rPr>
          <w:rFonts w:eastAsia="BookAntiqua-Italic;MS Mincho" w:cs="Arial" w:ascii="Arial" w:hAnsi="Arial"/>
          <w:b/>
          <w:iCs/>
          <w:sz w:val="32"/>
          <w:szCs w:val="32"/>
          <w:lang w:val="sr-CS"/>
        </w:rPr>
        <w:t>2 – ЗРЕЊАНИН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iCs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iCs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I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Социјалистичка партија Србије 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лободан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илошев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р Живанко Радованч</w:t>
      </w:r>
      <w:r>
        <w:rPr>
          <w:rFonts w:eastAsia="BookAntiqua;MS Mincho" w:cs="Arial" w:ascii="Arial" w:hAnsi="Arial"/>
          <w:lang w:val="sr-RS"/>
        </w:rPr>
        <w:t>ев,</w:t>
      </w:r>
      <w:r>
        <w:rPr>
          <w:rFonts w:eastAsia="BookAntiqua;MS Mincho" w:cs="Arial" w:ascii="Arial" w:hAnsi="Arial"/>
        </w:rPr>
        <w:t xml:space="preserve"> 1949, мр 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ехно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ау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а, Зрењан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 Раде</w:t>
      </w:r>
      <w:r>
        <w:rPr>
          <w:rFonts w:eastAsia="BookAntiqua;MS Mincho" w:cs="Arial" w:ascii="Arial" w:hAnsi="Arial"/>
          <w:lang w:val="sr-RS"/>
        </w:rPr>
        <w:t>нк</w:t>
      </w:r>
      <w:r>
        <w:rPr>
          <w:rFonts w:eastAsia="BookAntiqua;MS Mincho" w:cs="Arial" w:ascii="Arial" w:hAnsi="Arial"/>
        </w:rPr>
        <w:t>о Топал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6, лекар-спе</w:t>
      </w:r>
      <w:r>
        <w:rPr>
          <w:rFonts w:eastAsia="BookAntiqua;MS Mincho" w:cs="Arial" w:ascii="Arial" w:hAnsi="Arial"/>
          <w:lang w:val="sr-RS"/>
        </w:rPr>
        <w:t>цијалиста</w:t>
      </w:r>
      <w:r>
        <w:rPr>
          <w:rFonts w:eastAsia="BookAntiqua;MS Mincho" w:cs="Arial" w:ascii="Arial" w:hAnsi="Arial"/>
        </w:rPr>
        <w:t>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митар Ш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грт, 1953, д</w:t>
      </w:r>
      <w:r>
        <w:rPr>
          <w:rFonts w:eastAsia="BookAntiqua;MS Mincho" w:cs="Arial" w:ascii="Arial" w:hAnsi="Arial"/>
          <w:lang w:val="sr-RS"/>
        </w:rPr>
        <w:t>ип</w:t>
      </w:r>
      <w:r>
        <w:rPr>
          <w:rFonts w:eastAsia="BookAntiqua;MS Mincho" w:cs="Arial" w:ascii="Arial" w:hAnsi="Arial"/>
        </w:rPr>
        <w:t>л. маш. инж. Ки</w:t>
      </w:r>
      <w:r>
        <w:rPr>
          <w:rFonts w:eastAsia="BookAntiqua;MS Mincho" w:cs="Arial" w:ascii="Arial" w:hAnsi="Arial"/>
          <w:lang w:val="sr-RS"/>
        </w:rPr>
        <w:t>кин</w:t>
      </w:r>
      <w:r>
        <w:rPr>
          <w:rFonts w:eastAsia="BookAntiqua;MS Mincho" w:cs="Arial" w:ascii="Arial" w:hAnsi="Arial"/>
        </w:rPr>
        <w:t>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Живко Џ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гур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и, 1945, 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пл. инж. п</w:t>
      </w:r>
      <w:r>
        <w:rPr>
          <w:rFonts w:eastAsia="BookAntiqua;MS Mincho" w:cs="Arial" w:ascii="Arial" w:hAnsi="Arial"/>
          <w:lang w:val="sr-RS"/>
        </w:rPr>
        <w:t>ољо</w:t>
      </w:r>
      <w:r>
        <w:rPr>
          <w:rFonts w:eastAsia="BookAntiqua;MS Mincho" w:cs="Arial" w:ascii="Arial" w:hAnsi="Arial"/>
        </w:rPr>
        <w:t>привреде, Беч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Љубомир Ил</w:t>
      </w:r>
      <w:r>
        <w:rPr>
          <w:rFonts w:eastAsia="BookAntiqua;MS Mincho" w:cs="Arial" w:ascii="Arial" w:hAnsi="Arial"/>
          <w:lang w:val="sr-CS"/>
        </w:rPr>
        <w:t>ки</w:t>
      </w:r>
      <w:r>
        <w:rPr>
          <w:rFonts w:eastAsia="BookAntiqua;MS Mincho" w:cs="Arial" w:ascii="Arial" w:hAnsi="Arial"/>
        </w:rPr>
        <w:t xml:space="preserve">ћ, 1965, дипл. </w:t>
      </w:r>
      <w:r>
        <w:rPr>
          <w:rFonts w:eastAsia="BookAntiqua;MS Mincho" w:cs="Arial" w:ascii="Arial" w:hAnsi="Arial"/>
          <w:lang w:val="sr-RS"/>
        </w:rPr>
        <w:t>Правн</w:t>
      </w:r>
      <w:r>
        <w:rPr>
          <w:rFonts w:eastAsia="BookAntiqua;MS Mincho" w:cs="Arial" w:ascii="Arial" w:hAnsi="Arial"/>
        </w:rPr>
        <w:t>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аргит Савовић, 1952, профе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алић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раган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ја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56. д</w:t>
      </w:r>
      <w:r>
        <w:rPr>
          <w:rFonts w:eastAsia="BookAntiqua;MS Mincho" w:cs="Arial" w:ascii="Arial" w:hAnsi="Arial"/>
          <w:lang w:val="sr-RS"/>
        </w:rPr>
        <w:t>и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RS"/>
        </w:rPr>
        <w:t>економиста</w:t>
      </w:r>
      <w:r>
        <w:rPr>
          <w:rFonts w:eastAsia="BookAntiqua;MS Mincho" w:cs="Arial" w:ascii="Arial" w:hAnsi="Arial"/>
        </w:rPr>
        <w:t>, Кле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Бранко Ба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, 1954, профес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убо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иц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ожидар Мил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37, ди</w:t>
      </w:r>
      <w:r>
        <w:rPr>
          <w:rFonts w:eastAsia="BookAntiqua;MS Mincho" w:cs="Arial" w:ascii="Arial" w:hAnsi="Arial"/>
          <w:lang w:val="sr-RS"/>
        </w:rPr>
        <w:t>пл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RS"/>
        </w:rPr>
        <w:t>ек</w:t>
      </w:r>
      <w:r>
        <w:rPr>
          <w:rFonts w:eastAsia="BookAntiqua;MS Mincho" w:cs="Arial" w:ascii="Arial" w:hAnsi="Arial"/>
        </w:rPr>
        <w:t>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Милован 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укоје, 1947, сам.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уч. сарадн</w:t>
      </w:r>
      <w:r>
        <w:rPr>
          <w:rFonts w:eastAsia="BookAntiqua;MS Mincho" w:cs="Arial" w:ascii="Arial" w:hAnsi="Arial"/>
          <w:lang w:val="sr-RS"/>
        </w:rPr>
        <w:t>ик</w:t>
      </w:r>
      <w:r>
        <w:rPr>
          <w:rFonts w:eastAsia="BookAntiqua;MS Mincho" w:cs="Arial" w:ascii="Arial" w:hAnsi="Arial"/>
        </w:rPr>
        <w:t>, Јар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1</w:t>
      </w:r>
      <w:r>
        <w:rPr>
          <w:rFonts w:eastAsia="BookAntiqua;MS Mincho" w:cs="Arial" w:ascii="Arial" w:hAnsi="Arial"/>
        </w:rPr>
        <w:t>. Зоран Ник</w:t>
      </w:r>
      <w:r>
        <w:rPr>
          <w:rFonts w:eastAsia="BookAntiqua;MS Mincho" w:cs="Arial" w:ascii="Arial" w:hAnsi="Arial"/>
          <w:lang w:val="sr-RS"/>
        </w:rPr>
        <w:t>оли</w:t>
      </w:r>
      <w:r>
        <w:rPr>
          <w:rFonts w:eastAsia="BookAntiqua;MS Mincho" w:cs="Arial" w:ascii="Arial" w:hAnsi="Arial"/>
        </w:rPr>
        <w:t>ћ, 1953, д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пл. пра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ладимир Бранков, 1946, професор, Бела Црк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Предраг Ам</w:t>
      </w:r>
      <w:r>
        <w:rPr>
          <w:rFonts w:eastAsia="BookAntiqua;MS Mincho" w:cs="Arial" w:ascii="Arial" w:hAnsi="Arial"/>
          <w:lang w:val="sr-RS"/>
        </w:rPr>
        <w:t>ижи</w:t>
      </w:r>
      <w:r>
        <w:rPr>
          <w:rFonts w:eastAsia="BookAntiqua;MS Mincho" w:cs="Arial" w:ascii="Arial" w:hAnsi="Arial"/>
        </w:rPr>
        <w:t>ћ, 1960, 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ужбеник, Жит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шт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Лазар Перовић, 1938, дипл. економиста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Рајко Матовић, 1943, дипл. инж. металург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је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ушан Јанчић, 1954, прав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Нови Кнеж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омчило Каранови</w:t>
      </w:r>
      <w:r>
        <w:rPr>
          <w:rFonts w:eastAsia="BookAntiqua;MS Mincho" w:cs="Arial" w:ascii="Arial" w:hAnsi="Arial"/>
          <w:lang w:val="sr-RS"/>
        </w:rPr>
        <w:t>ћ</w:t>
      </w:r>
      <w:r>
        <w:rPr>
          <w:rFonts w:eastAsia="BookAntiqua;MS Mincho" w:cs="Arial" w:ascii="Arial" w:hAnsi="Arial"/>
        </w:rPr>
        <w:t>, 1947, аутоме</w:t>
      </w:r>
      <w:r>
        <w:rPr>
          <w:rFonts w:eastAsia="BookAntiqua;MS Mincho" w:cs="Arial" w:ascii="Arial" w:hAnsi="Arial"/>
          <w:lang w:val="sr-RS"/>
        </w:rPr>
        <w:t>х</w:t>
      </w:r>
      <w:r>
        <w:rPr>
          <w:rFonts w:eastAsia="BookAntiqua;MS Mincho" w:cs="Arial" w:ascii="Arial" w:hAnsi="Arial"/>
        </w:rPr>
        <w:t>аничар, Бачки Јар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Петар Устић, 1941, дипл. економиста, Владимир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р Милош Мијин, 1934, лекар, Српс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а Цр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Милуцу Жив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в, 1956, дипл. правник, Вр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Ђорђе Обрадовић, 1947, инж.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реде, Оп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Зоран Младеновић, 1961, 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 xml:space="preserve">ер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љопривреде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аша Мандић, 1967, студент, Кач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Славко Пећанац, 1954, дипл. инж. рударства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Бранимир Лисичин, 1954, инж. организације рад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ч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 xml:space="preserve">26. </w:t>
      </w:r>
      <w:r>
        <w:rPr>
          <w:rFonts w:eastAsia="BookAntiqua;MS Mincho" w:cs="Arial" w:ascii="Arial" w:hAnsi="Arial"/>
        </w:rPr>
        <w:t xml:space="preserve">Саво Зубић, 1939, дипл.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ономиста, Жабаљ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Прим. др. сци. мед. Дра</w:t>
      </w:r>
      <w:r>
        <w:rPr>
          <w:rFonts w:eastAsia="BookAntiqua;MS Mincho" w:cs="Arial" w:ascii="Arial" w:hAnsi="Arial"/>
          <w:lang w:val="sr-RS"/>
        </w:rPr>
        <w:t>г</w:t>
      </w:r>
      <w:r>
        <w:rPr>
          <w:rFonts w:eastAsia="BookAntiqua;MS Mincho" w:cs="Arial" w:ascii="Arial" w:hAnsi="Arial"/>
        </w:rPr>
        <w:t>утин Ђурић, 1939</w:t>
      </w:r>
      <w:r>
        <w:rPr>
          <w:rFonts w:eastAsia="BookAntiqua;MS Mincho" w:cs="Arial" w:ascii="Arial" w:hAnsi="Arial"/>
          <w:lang w:val="sr-RS"/>
        </w:rPr>
        <w:t>, л</w:t>
      </w:r>
      <w:r>
        <w:rPr>
          <w:rFonts w:eastAsia="BookAntiqua;MS Mincho" w:cs="Arial" w:ascii="Arial" w:hAnsi="Arial"/>
        </w:rPr>
        <w:t>екар спец.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кардиолог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Милан Тодоровић, 1955, дипл. правник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Тител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. Демократска странка чији је носилац др Зоран Ђинђић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Благоје Бјек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маш. инжењер, Беч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Јелена Радаковић, 1960. полит</w:t>
      </w:r>
      <w:r>
        <w:rPr>
          <w:rFonts w:eastAsia="BookAntiqua;MS Mincho" w:cs="Arial" w:ascii="Arial" w:hAnsi="Arial"/>
          <w:lang w:val="sr-RS"/>
        </w:rPr>
        <w:t>око</w:t>
      </w:r>
      <w:r>
        <w:rPr>
          <w:rFonts w:eastAsia="BookAntiqua;MS Mincho" w:cs="Arial" w:ascii="Arial" w:hAnsi="Arial"/>
        </w:rPr>
        <w:t>лог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М</w:t>
      </w:r>
      <w:r>
        <w:rPr>
          <w:rFonts w:eastAsia="BookAntiqua;MS Mincho" w:cs="Arial" w:ascii="Arial" w:hAnsi="Arial"/>
          <w:lang w:val="sr-RS"/>
        </w:rPr>
        <w:t>ил</w:t>
      </w:r>
      <w:r>
        <w:rPr>
          <w:rFonts w:eastAsia="BookAntiqua;MS Mincho" w:cs="Arial" w:ascii="Arial" w:hAnsi="Arial"/>
        </w:rPr>
        <w:t>енко Новаков, 1940, лекар, Кик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4</w:t>
      </w:r>
      <w:r>
        <w:rPr>
          <w:rFonts w:eastAsia="BookAntiqua;MS Mincho" w:cs="Arial" w:ascii="Arial" w:hAnsi="Arial"/>
        </w:rPr>
        <w:t>. Јован Станковић. 195</w:t>
      </w:r>
      <w:r>
        <w:rPr>
          <w:rFonts w:eastAsia="BookAntiqua;MS Mincho" w:cs="Arial" w:ascii="Arial" w:hAnsi="Arial"/>
          <w:lang w:val="sr-RS"/>
        </w:rPr>
        <w:t xml:space="preserve">6, </w:t>
      </w:r>
      <w:r>
        <w:rPr>
          <w:rFonts w:eastAsia="BookAntiqua;MS Mincho" w:cs="Arial" w:ascii="Arial" w:hAnsi="Arial"/>
        </w:rPr>
        <w:t>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економиста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Божидар Анкић, 1953</w:t>
      </w:r>
      <w:r>
        <w:rPr>
          <w:rFonts w:eastAsia="BookAntiqua;MS Mincho" w:cs="Arial" w:ascii="Arial" w:hAnsi="Arial"/>
          <w:lang w:val="sr-RS"/>
        </w:rPr>
        <w:t>, адв</w:t>
      </w:r>
      <w:r>
        <w:rPr>
          <w:rFonts w:eastAsia="BookAntiqua;MS Mincho" w:cs="Arial" w:ascii="Arial" w:hAnsi="Arial"/>
        </w:rPr>
        <w:t>окат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Др Ференц 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теф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19</w:t>
      </w:r>
      <w:r>
        <w:rPr>
          <w:rFonts w:eastAsia="BookAntiqua;MS Mincho" w:cs="Arial" w:ascii="Arial" w:hAnsi="Arial"/>
        </w:rPr>
        <w:t>54, лекар, Александр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Адекс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дар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симовић, 1961, маш. инжењер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теван Попов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, Ки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тевица Назарч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правник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н Поповић. 1953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ек</w:t>
      </w:r>
      <w:r>
        <w:rPr>
          <w:rFonts w:eastAsia="BookAntiqua;MS Mincho" w:cs="Arial" w:ascii="Arial" w:hAnsi="Arial"/>
          <w:lang w:val="sr-RS"/>
        </w:rPr>
        <w:t>оно</w:t>
      </w:r>
      <w:r>
        <w:rPr>
          <w:rFonts w:eastAsia="BookAntiqua;MS Mincho" w:cs="Arial" w:ascii="Arial" w:hAnsi="Arial"/>
        </w:rPr>
        <w:t>миста, Кови</w:t>
      </w:r>
      <w:r>
        <w:rPr>
          <w:rFonts w:eastAsia="BookAntiqua;MS Mincho" w:cs="Arial" w:ascii="Arial" w:hAnsi="Arial"/>
          <w:lang w:val="sr-RS"/>
        </w:rPr>
        <w:t>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 Аца А</w:t>
      </w:r>
      <w:r>
        <w:rPr>
          <w:rFonts w:eastAsia="BookAntiqua;MS Mincho" w:cs="Arial" w:ascii="Arial" w:hAnsi="Arial"/>
          <w:lang w:val="sr-RS"/>
        </w:rPr>
        <w:t>нт</w:t>
      </w:r>
      <w:r>
        <w:rPr>
          <w:rFonts w:eastAsia="BookAntiqua;MS Mincho" w:cs="Arial" w:ascii="Arial" w:hAnsi="Arial"/>
        </w:rPr>
        <w:t>ин, 1948, лек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Драгољуб Бадрљица, 1947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офесор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ан Зарић, 1947, професор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ојислав Стеваношћ, 1949, архит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та, Бе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 Црк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ленко Врањеш.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двокат, Ср</w:t>
      </w:r>
      <w:r>
        <w:rPr>
          <w:rFonts w:eastAsia="BookAntiqua;MS Mincho" w:cs="Arial" w:ascii="Arial" w:hAnsi="Arial"/>
          <w:lang w:val="sr-RS"/>
        </w:rPr>
        <w:t>пск</w:t>
      </w:r>
      <w:r>
        <w:rPr>
          <w:rFonts w:eastAsia="BookAntiqua;MS Mincho" w:cs="Arial" w:ascii="Arial" w:hAnsi="Arial"/>
        </w:rPr>
        <w:t>а Цр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Драган Сга</w:t>
      </w:r>
      <w:r>
        <w:rPr>
          <w:rFonts w:eastAsia="BookAntiqua;MS Mincho" w:cs="Arial" w:ascii="Arial" w:hAnsi="Arial"/>
          <w:lang w:val="sr-RS"/>
        </w:rPr>
        <w:t>ниши</w:t>
      </w:r>
      <w:r>
        <w:rPr>
          <w:rFonts w:eastAsia="BookAntiqua;MS Mincho" w:cs="Arial" w:ascii="Arial" w:hAnsi="Arial"/>
        </w:rPr>
        <w:t>ћ. 1963, земљорадник, Лукиће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н Попов, 1952, економиста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Др Милош Па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ловић, 1934, лек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лутин Гаврилов, 1953, инжењер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Ђорђе А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, 194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инжењер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Дамаскин Моисе, 1946, ле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ар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Нико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 Гутеша, 1952, економиста, Зрењанин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Мирослав Лан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4, предузетник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Горан Ибрајте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2, профес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еле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Иван Верчон, 1951, ветеринар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Ђуро Светл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професор, Ковач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Миро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в Кришан, 1968, елек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омеханичар, Дебеља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Павел Север</w:t>
      </w:r>
      <w:r>
        <w:rPr>
          <w:rFonts w:eastAsia="BookAntiqua;MS Mincho" w:cs="Arial" w:ascii="Arial" w:hAnsi="Arial"/>
          <w:lang w:val="sr-RS"/>
        </w:rPr>
        <w:t>ини</w:t>
      </w:r>
      <w:r>
        <w:rPr>
          <w:rFonts w:eastAsia="BookAntiqua;MS Mincho" w:cs="Arial" w:ascii="Arial" w:hAnsi="Arial"/>
        </w:rPr>
        <w:t>, 1937, економиста, Ковач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3. Српска радикална странка чији је но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Шешељ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Радомир Поповић, 1949, д</w:t>
      </w:r>
      <w:r>
        <w:rPr>
          <w:rFonts w:eastAsia="BookAntiqua;MS Mincho" w:cs="Arial" w:ascii="Arial" w:hAnsi="Arial"/>
          <w:lang w:val="sr-RS"/>
        </w:rPr>
        <w:t>ип</w:t>
      </w:r>
      <w:r>
        <w:rPr>
          <w:rFonts w:eastAsia="BookAntiqua;MS Mincho" w:cs="Arial" w:ascii="Arial" w:hAnsi="Arial"/>
        </w:rPr>
        <w:t>. инж. пољопривре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Лазар Марјански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инж. Рударств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елен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</w:t>
      </w:r>
      <w:r>
        <w:rPr>
          <w:rFonts w:eastAsia="BookAntiqua-Italic;MS Mincho" w:cs="Arial" w:ascii="Arial" w:hAnsi="Arial"/>
          <w:iCs/>
        </w:rPr>
        <w:t>Др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Жива Ладичорбић, 1952, с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ец. Зуб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протетике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4. Богољуб Зец, 1937, настав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емерин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Божидар Вуј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ашин. тех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6. Милош Марин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46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инж. ор. рада, Банатско Нов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ел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7. Радмило Бух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инж. пољ. Ковин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8. М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ен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 Матејин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</w:t>
      </w:r>
      <w:r>
        <w:rPr>
          <w:rFonts w:eastAsia="BookAntiqua;MS Mincho" w:cs="Arial" w:ascii="Arial" w:hAnsi="Arial"/>
          <w:lang w:val="sr-RS"/>
        </w:rPr>
        <w:t>ипл</w:t>
      </w:r>
      <w:r>
        <w:rPr>
          <w:rFonts w:eastAsia="BookAntiqua;MS Mincho" w:cs="Arial" w:ascii="Arial" w:hAnsi="Arial"/>
        </w:rPr>
        <w:t>. економ. Нови Кнежев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9. Драго Терзић, 1956, правник, Опо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</w:t>
      </w:r>
      <w:r>
        <w:rPr>
          <w:rFonts w:eastAsia="BookAntiqua;MS Mincho" w:cs="Arial" w:ascii="Arial" w:hAnsi="Arial"/>
          <w:lang w:val="sr-RS"/>
        </w:rPr>
        <w:t xml:space="preserve">Сава Синадиновић, </w:t>
      </w:r>
      <w:r>
        <w:rPr>
          <w:rFonts w:eastAsia="BookAntiqua;MS Mincho" w:cs="Arial" w:ascii="Arial" w:hAnsi="Arial"/>
        </w:rPr>
        <w:t>1954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ив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едузет. Зре</w:t>
      </w:r>
      <w:r>
        <w:rPr>
          <w:rFonts w:eastAsia="BookAntiqua;MS Mincho" w:cs="Arial" w:ascii="Arial" w:hAnsi="Arial"/>
          <w:lang w:val="sr-RS"/>
        </w:rPr>
        <w:t>њан</w:t>
      </w:r>
      <w:r>
        <w:rPr>
          <w:rFonts w:eastAsia="BookAntiqua;MS Mincho" w:cs="Arial" w:ascii="Arial" w:hAnsi="Arial"/>
        </w:rPr>
        <w:t>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Радивоје Зек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правник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оран Саванов, 1959, кожарски т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х. Дебеља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  <w:lang w:val="sr-CS"/>
        </w:rPr>
        <w:t>13.</w:t>
      </w:r>
      <w:r>
        <w:rPr>
          <w:rFonts w:eastAsia="BookAntiqua-Italic;MS Mincho" w:cs="Arial" w:ascii="Arial" w:hAnsi="Arial"/>
          <w:iCs/>
        </w:rPr>
        <w:t xml:space="preserve"> </w:t>
      </w:r>
      <w:r>
        <w:rPr>
          <w:rFonts w:eastAsia="BookAntiqua;MS Mincho" w:cs="Arial" w:ascii="Arial" w:hAnsi="Arial"/>
        </w:rPr>
        <w:t>Добривоје Касап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9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правник, Бачки Јар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Милорад Крстин, 1955, 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омерција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ста, Тара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рослав Станиш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, 196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ех. за прераду меса, Мол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Нико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 Кра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9, геолошки тех. Велика Гре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Босиљка Нишкановић, 1955, прив. пред. Зрељ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и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н Сгојанови</w:t>
      </w:r>
      <w:r>
        <w:rPr>
          <w:rFonts w:eastAsia="BookAntiqua;MS Mincho" w:cs="Arial" w:ascii="Arial" w:hAnsi="Arial"/>
          <w:lang w:val="sr-RS"/>
        </w:rPr>
        <w:t>ћ,</w:t>
      </w:r>
      <w:r>
        <w:rPr>
          <w:rFonts w:eastAsia="BookAntiqua;MS Mincho" w:cs="Arial" w:ascii="Arial" w:hAnsi="Arial"/>
        </w:rPr>
        <w:t xml:space="preserve">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иват. предузетник,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Жед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Раде Де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4, 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говац, Чуру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Петар И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ума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Радојица Милошевић, 1946, дипл. инж. пољопривред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ела Црк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а</w:t>
      </w:r>
      <w:r>
        <w:rPr>
          <w:rFonts w:eastAsia="BookAntiqua;MS Mincho" w:cs="Arial" w:ascii="Arial" w:hAnsi="Arial"/>
          <w:lang w:val="sr-RS"/>
        </w:rPr>
        <w:t>ган</w:t>
      </w:r>
      <w:r>
        <w:rPr>
          <w:rFonts w:eastAsia="BookAntiqua;MS Mincho" w:cs="Arial" w:ascii="Arial" w:hAnsi="Arial"/>
        </w:rPr>
        <w:t xml:space="preserve"> Рач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инж. машинства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3. Стеван Марјанов, 1939, привредник, Тител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4. Петар Вујаси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 xml:space="preserve">ић, 1946, </w:t>
      </w:r>
      <w:r>
        <w:rPr>
          <w:rFonts w:eastAsia="BookAntiqua;MS Mincho" w:cs="Arial" w:ascii="Arial" w:hAnsi="Arial"/>
          <w:lang w:val="sr-RS"/>
        </w:rPr>
        <w:t>пољопр</w:t>
      </w:r>
      <w:r>
        <w:rPr>
          <w:rFonts w:eastAsia="BookAntiqua;MS Mincho" w:cs="Arial" w:ascii="Arial" w:hAnsi="Arial"/>
        </w:rPr>
        <w:t>. тех. Јабу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5. Бранко Вито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8. 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привре</w:t>
      </w:r>
      <w:r>
        <w:rPr>
          <w:rFonts w:eastAsia="BookAntiqua;MS Mincho" w:cs="Arial" w:ascii="Arial" w:hAnsi="Arial"/>
          <w:lang w:val="sr-RS"/>
        </w:rPr>
        <w:t>дник</w:t>
      </w:r>
      <w:r>
        <w:rPr>
          <w:rFonts w:eastAsia="BookAntiqua;MS Mincho" w:cs="Arial" w:ascii="Arial" w:hAnsi="Arial"/>
        </w:rPr>
        <w:t>, Бара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6. Зоран Ча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ен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правник. Србобр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Илија Перишић, 1961, зем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 xml:space="preserve">радник, 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. Ли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д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Радован Јакшић, 1930, елект. тех. Мол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4. Ст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анк</w:t>
      </w:r>
      <w:r>
        <w:rPr>
          <w:rFonts w:eastAsia="BookAntiqua;MS Mincho" w:cs="Arial" w:ascii="Arial" w:hAnsi="Arial"/>
          <w:b/>
          <w:sz w:val="24"/>
          <w:szCs w:val="24"/>
        </w:rPr>
        <w:t>а српског јед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нств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чиј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је носилац Жељко Ражнатовић – Аркан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рос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ав Матић, 1952. директор, Зр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Драган Крстић, 1953, дипл. инж. саобраћаја, Београд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Небојша Ђорђ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приват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Слободан К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па. 1957, комерцијалиста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имитрије Јаше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аутопрево</w:t>
      </w:r>
      <w:r>
        <w:rPr>
          <w:rFonts w:eastAsia="BookAntiqua;MS Mincho" w:cs="Arial" w:ascii="Arial" w:hAnsi="Arial"/>
          <w:lang w:val="sr-RS"/>
        </w:rPr>
        <w:t>з</w:t>
      </w:r>
      <w:r>
        <w:rPr>
          <w:rFonts w:eastAsia="BookAntiqua;MS Mincho" w:cs="Arial" w:ascii="Arial" w:hAnsi="Arial"/>
        </w:rPr>
        <w:t>ник, Ков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Александар Јевђић. 196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тудент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Југослав Пелевић, 1959, машински техничар, Крагуј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кица Жунић – Томаш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студент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рослав Дошен, 1957, службеник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т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н Гаврил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50, у</w:t>
      </w:r>
      <w:r>
        <w:rPr>
          <w:rFonts w:eastAsia="BookAntiqua;MS Mincho" w:cs="Arial" w:ascii="Arial" w:hAnsi="Arial"/>
          <w:lang w:val="sr-RS"/>
        </w:rPr>
        <w:t>гост</w:t>
      </w:r>
      <w:r>
        <w:rPr>
          <w:rFonts w:eastAsia="BookAntiqua;MS Mincho" w:cs="Arial" w:ascii="Arial" w:hAnsi="Arial"/>
        </w:rPr>
        <w:t>итељ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ган Николић, 1954, инж. хемије, Ша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иниша Јоксовић, 1967, угоститељ, Прије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 - Коловра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агољуб Катић, 1956, угоститељ, Ша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хајло Ћирин, 1933, слоб. филмски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Јелена Танасиј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71, конобар, С.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енад Вукојичић, 1969, економист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Горан Мулина, 1972, музичар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лободан Стоковић, 1969, службеник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Снежана Аћимовић, 195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медицинска сестра, Ужиц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Раде Томаше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9, угоститељ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Олга Мулина, 1952, домаћица, Ужиц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Влатко Мартиновић, 1966, инжење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Радослав Марковић, 1954,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Зоран Булатовић, 1961, дипл. инжење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Станко Гајић, 1942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Драгана Кашиковић, 1974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Весна Пелевић, 1963, службе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Драган Пантић, 1962, технолог, Крагуј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5. Удружена левица (Савез комуниста - Покрет за Југославију, Савез радника Србије, Народни фронт Југославије, Омладински савез ПЈ) чији је носилац проф. др Драгомир Драшк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Александар Вулин, 1972, студент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ук Лекић, 1933, настав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хаил Јаковљевски, 1940, дипл. прав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Веселинка Војиновић, 1939, хемијски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ладислав Рајић, 1932, пензионер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ветозар Вучковић, 1949, службеник, Нови Козар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Божидар Тодоровић, 1932, машински инжење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рђан Томашев, 1952, аутомеханичар, Ч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адован Васиљевић, 1946, дипл. економиста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Попов 1968, студент, Уљм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атеја И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трговац, О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ранислав Јанковић, 1946, пољ. тех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ладен Јеринкић, 1940, КВ рад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асилије Сикимић, 1936, инж, ор. рада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Јулијана Цибула-Соколаи, 1941, настав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Јово Симић, 1950, радник, Међ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хајло Чолак-Миша, 1943, машиновођа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аган Благојевић, 1971, маш. техничар, Сакул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Раде Пувалић, 1952. дипл. политиколог, Крајишн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Златислав Гуга, 1928, пензионер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арко Васин, 1933, пензионер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Живојин Паликућа, 1946, економиста, Бела Црк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Јанош Рауш, 1942, економиста, Тител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Миле Кнеже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8, КВ ливац, Зрењани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6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Васо Појетар, 1955, прив. предузетник, Банатско Нов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Гојко Тодоровић, 1955, прив. предузетник, Шајка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агобрат Стефановић, 1930, приват. предузет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иниша Којић, 1965, студент, Банатско Ново 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Иван Прекајски, 1951, маш. техничар, Нови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Љубинка Кнежев, 1952, прив. предузетник, Нови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обрила Матић, 1961, кројач, Нови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адосна Пајић, кројачица, Нови Беч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Тереза Нађ, 1972, фризе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0. Славко Михајлов, 1940, прив. предузетник, Елeми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7. ДЕПОС - Уједињена опозиција чији је носилац Ву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шк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ан Миковић, 1932, адвокат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Влатко Петрић, 1938, лекар специјалиста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ица Денда, 1958, дипл. прав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Проф. др Жарко Кораћ, 1947, проф. Универзите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ипл. инж. Милорад Поучки, 1951, дипл. инж.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лободан Продановић, 1952, привред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ка Влаовић, 1942, сељак, Вил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ипл. ииж. Милорад Лончаревић, 1953, дипл, инж. пољопривреде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омир Антонић, 1948, етнолог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Ђуро Вуцелић, 1948, економиста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 Драгослав Сентомашки, 1949, стоматолог,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ипл. инж. Жарко Роган, 1951, дипл. инж.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ветлана Ђак, 1971, студент, Бела Црк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ипл. ек. Миливој Ђоновић, 1945, дипл. економиста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рад Лукић, 1957, богослов, Банатско Ново 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ипл. ек. Драгомир Дошло, 1961, дипл. економиста, Сечањ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ипл. агр. Петар Керкез,1957, дипл. агроном, Нови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Градимир Ђорђевић, 1942, маш.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теван Лавачек, 1945, правник, О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Иван Рошчић, 1965, дипл. прав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1. Србислав Ерски, 1942, сељак, Ковачица - Црспаја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ранислав ЈТазин, 1956, приврсдник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Проф. Саво Росић, 1942, професор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Проф. Олгица Маринко, 1948, професор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Проф. Милета Костић, 1946, академски сликар, професор, Бела Црк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Проф. Миленко Смиљанић, 1941. проф. социолог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Дипл. ек. Ђурица Глигоријев, 1955, дипл. економис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Алибун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Дејан Вулин, 1969, студент, Н.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8. Демократска заједница војвођанских Мађара чији је носилац Агоштон Андраш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Пал Шандор, 1954. доктор књижевних наука, Бачк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. 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Агоштон Андраш, 1944, дипл. правник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Каса Јожеф, 1945, дипл. економиста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ечеи Михаљ, 1929, дипл. економиста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 Керменди Ференц, 1940, проф. Универзитет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Варга Золтан, 1935, проф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 Нађ Шандор, 1933, лекар, Ново Орах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ап Ференц, 1929, пензион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Фаркаш Емил, 1955, хирург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апаи Јанош, 1953, економиста, Мужљ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Балаша Јулиана, 1939, настав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ачкулин Иштван, 1958, дипл. инж, винарства, Хорго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ер Ева, 1956, грађ. техничар, Ором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Шифлиш Золтан, 1952, филмски сниматељ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Кудлик Габор, 1952, ПТТ механич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улка Анд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2, професор, Кул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Хусаг Ендре, 1939, економиста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Варга Ф. Јожеф, 1959, инж. заштите на раду, Бачко Петрово Сел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екељ Доната, 1955, настав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Ишпанович Иштван, 1939, адвокат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Конц Иштван, 1932, пензионер, Кањиж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Чеке Јанош, 1951, инжењер, А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Кемењ Лајош, 1956, службе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Јухас Илеш, 1955, графичар, Мужљ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Новак Ласло, 1952, хем. техничар, Кањиж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Кормањош Антал, 1949, радник, Телеч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Фулајтар Тибор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емљорадник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Немет Иштван, 1959, радник, Телечк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9. Демократска странка Србије чији је носилац др Војислав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Коштуниц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хајло Ковач, 1946, новинар, Нови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ушан Вукајловић, 1948, књижев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Коста Николић, 1931, адвокат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рко Годомиров, 1941, професор, Бела Црк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одраг Перкучин, 1945, адвокат, Нови Кне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е Бобић, 1950, дипл, правник, Планд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ан Дакић, 1944, економиста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агомир Влаисав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ић, 1946, приватник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орислава Крушка, 1944, профес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елибор Радусиновић, 1961, лекар, Јаноши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ушан Будишин, 1939, адвока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ојин Бачвански, 1964, инж. геодезије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Душковић, 1957, књижев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Борислав Гађански, 1953, диил. математ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ејан Михајлов, 1972, студент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ан Чонкић, 1953, предузетник,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ушан Баштованов, 1942, машински инж. Ново Милош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ијана Анђелковић, 1947, диил. инжењ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Карољ Фекете, 1951, агроном, Нови Кне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лавко Врховац, 1959, дипл. агроном, Теме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ушан Јуванин, 1967, студент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ушан Драшковић, 1931, лекар спец. 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теван Србиновски, 1943, професор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Борислав Попесков, 1946, пољопривред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Љиљана Србин, 1952, психолог, Алибун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Владимир Ђоковић, 1971, студент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7. Славко Бенгин, 1951, 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привредник, Меле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Станко Доловац, 1951, наставник, Бела Цркв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0. Група грађана - Владислав Бранков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ладислав Бранк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ладислав Бранков, 1956, трене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Љиљана Стојадиновић, 1964, хемијски техничар, Панче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3. Весна Шљивовачки, 1965, туристички техничар, Панче</w:t>
      </w:r>
      <w:r>
        <w:rPr>
          <w:rFonts w:eastAsia="BookAntiqua;MS Mincho" w:cs="Arial" w:ascii="Arial" w:hAnsi="Arial"/>
          <w:lang w:val="sr-RS"/>
        </w:rPr>
        <w:t>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одраг Павловић, 1954, хемијски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аса Попов, 1965, ССС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Горан Михајлов, 1972, пољопривредни машински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Јованка Павловић, ССС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јана Шљивовачки, 1946, службеник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Н</w:t>
      </w:r>
      <w:r>
        <w:rPr>
          <w:rFonts w:eastAsia="BookAntiqua;MS Mincho" w:cs="Arial" w:ascii="Arial" w:hAnsi="Arial"/>
          <w:lang w:val="sr-RS"/>
        </w:rPr>
        <w:t>ик</w:t>
      </w:r>
      <w:r>
        <w:rPr>
          <w:rFonts w:eastAsia="BookAntiqua;MS Mincho" w:cs="Arial" w:ascii="Arial" w:hAnsi="Arial"/>
        </w:rPr>
        <w:t>ола Вукобрат, 1957, машинбравар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Љи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на Петровић, 1963, службе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Никола Влаић, 1954, етнолог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орица Радоичић, 1970, студент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аријан Шмит, 1957, хем.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4. Елизабета Мутић, 1955, радник, Панч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1. Група грађава "Младост" чији 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Стојан Тегелтиј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тојан Тегелтија, 1959, инж. саобраћаја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Жика Сомборски, 1958, дипл. инж. саобраћаја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Зорка Марков, 1955, економиста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едељко Обрадовић, 1954, дипл. инж. маш. 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Љиљана Јакшић, 1956, админ. рад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ладо Савић, 1955, дипл. инж. руд. Стар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Грозда Лазичић 1964, саоб. техничар, Омо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Небојша Јакшић, 1954, електр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танко Марковић, 1962, аутопревозник, Црепа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ушан Пвијић, 1968, брав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Богдан Малиновић, 1960, електричар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Момчило Нинковић, 1</w:t>
      </w:r>
      <w:r>
        <w:rPr>
          <w:rFonts w:eastAsia="BookAntiqua;MS Mincho" w:cs="Arial" w:ascii="Arial" w:hAnsi="Arial"/>
          <w:lang w:val="sr-RS"/>
        </w:rPr>
        <w:t>9</w:t>
      </w:r>
      <w:r>
        <w:rPr>
          <w:rFonts w:eastAsia="BookAntiqua;MS Mincho" w:cs="Arial" w:ascii="Arial" w:hAnsi="Arial"/>
        </w:rPr>
        <w:t>73, студент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Геза Брети, 1972, маш. тех.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4. Милутин Јовановић, 1972, металоглодач, Панчево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2. Демократска коалиција за Војводину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(РДСВ-ЛСВ-СТ)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чији је носилац проф. др Иван Ђур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р Ђер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 xml:space="preserve"> Озер, 1955, мр правних наук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ладимир Крањчевић, 1953, економиста, Нови С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Проф. др Дејан Јанчар, 1928 проф. универзитета, Нов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рко Пајић, 1950, професо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Бранко Комадина, 1948, сам. уметник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Фе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ц Борбељ, 1946, правник, Сент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ластимир Лазић, 1936, лек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рбољуб Матић, 1949, економиста, А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Каролина Кајари, 1959, дипл. економиста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Карољ Кермеци, 1947, службеник, Кањиж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ан Поволни, 1957, трговац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орис Копиловић, 1967, комерцијалиста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Љиљана Копуновић, 1945, службе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Петар Дорословачки, 1957, брав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Вилмош Крижан, 1954, прив. предузетник, А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Јано Хрубик, 1935, произвођач хране, Арад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овак Шарчев, 1941, маш. техничар, Србобр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Јано Омаста, 1967, земљорадник, Ковач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ушанк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 xml:space="preserve"> Маринков, 1925, пензионе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Золтан Мужика-Тот, 1959, дипл. правник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аша Милошевић, 1973, студент, Будис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Теодора Влаховић, 1953, дипл. прав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Паја Јовип, 1961, маш. техничар, Мок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Драгица Тубић-Буда, 1950, професо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Биљана Пашћан, 1951, службеник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Павел Хармади, 1953, фризер, Ковач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Мр Јелица Рајачић - Чапаковић, 1952, мр биолошких наука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Велимир Чиплић, 1950, инж. механизације, Бечеј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Демократски савез Хрвата у Војводини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мр Б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е</w:t>
      </w:r>
      <w:r>
        <w:rPr>
          <w:rFonts w:eastAsia="BookAntiqua;MS Mincho" w:cs="Arial" w:ascii="Arial" w:hAnsi="Arial"/>
          <w:b/>
          <w:sz w:val="24"/>
          <w:szCs w:val="24"/>
        </w:rPr>
        <w:t>ла Тонк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Лазо Војнић Хајдук, 1942, информат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ела Ивковић, 1939, одвјет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ивој Прчић, 1942, одвјет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Пере Бенчик, 1965, пољ. техничар, Суботица, Г. Таванку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нтун Скендеровић, 1932, агроном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типан Габрић, 1937. пољопривредник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арко Дулић, 1937, по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привредник, Суботица, Ђурђ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типан Башић, 1954, стол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Лазо Вујковић-Ламић, 1926. пољопривредник, Суботиц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ик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Томе Копиловић, 1962, магационе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арко Вуков, 1928, пољопривре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уботица, Стари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Жед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Ж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љко Скендеровић, 1941, дипл. инж. геодезије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ате Дулић, 1938, пољопривред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ош Васиљевић, 1940, возач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Иван Човић, 1947, организатор пољ. производње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Антун Лулић, 1943, технолог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арија Дулић, 1970, студент, Суботица, Ђурђ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 Људевит Војнић Тунић, 1931, умировљеник, Суботица, Стари Жедни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Винце Дулић, 1928, по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опривред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Јосип Габрић, 1948, одвјет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Јелена Прћић, 1951, службе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Геза Ромић, 1965, маш. тех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Бранко Јегић, 1944, царински реф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4. Томислав Кујунџић, 1970, КВ глодач, Субот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4. Нови комунистички покрет Југославије чији је носилац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Бранко Китан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ривој Мољски, 1938, сам. предузетник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укашин Мандић, 1938, маш. инж.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лободан Милошев, 1949, диил. инж. агрономије, Радој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тевица Берберски, 1947, прав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идоје Филиповић-Тесла, 1928, КВ возач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ранислав Закић, 1956, радник, Идв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Јованча Митровић,1952. грађ. техн.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ган Радошевић, 1961, конобар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лавољуб Петровић, 1936, пољ. тех.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Ливијус Гајта, 1953, КВ столар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Ласло Ференчик, 1950, трговац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Илија Пећанац, 1953, правник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Љубиша Ивковић, 1950, сам. предузетник, Врш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Павле Топалов, 1934, ВКВ бравар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Александар Млађеновић, 1938, радник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Јован Миленковић, 193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ушан Кремић, 1941, пољ. техничар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Анђелка Попов-Тапавички, 1923, кројачица, Елеми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орис Ивковић, 1973, студент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0. Весел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Т</w:t>
      </w:r>
      <w:r>
        <w:rPr>
          <w:rFonts w:eastAsia="BookAntiqua;MS Mincho" w:cs="Arial" w:ascii="Arial" w:hAnsi="Arial"/>
          <w:lang w:val="sr-RS"/>
        </w:rPr>
        <w:t>одоровић, 1927, радник, Елемир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5.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аапредна странка напредњац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ош Миша Јанковић, 1942, правник, Ков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Љубиша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Јоцић, 1947, ПТТ 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ена Гашић, 1956, трговац, О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Жељка Јанковић, 1970, студент, Ков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ветозар Стојановић, 1953, машинбр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вар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ан Моца Јованов, 1965, дир. прив. пред.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Владимир Шасија Игњатовић, 1962, м. стругар. Ковин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Вера Вуловић,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трговац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ан Минић, 1970, студент, Скоренс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0. Славица Родић, 1956, домаћиц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Опо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ан Бабић, 1953, м. бравар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ладо Брајковић, 1942, возач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Јоковић, 1952, часовничар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Гроздана Радуловић, 1950, угоститељ, Мрамора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одраг Богдановић, 1955, електричар, Ков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Зоран Ристановић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949, м. бравар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аташа Јојић, 1962, зубни технича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рјана Ђорђевић, 1959, службеник, Нови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Јозефина Ишпановић, 1920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раган Вујин, 1947, возач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Радмила Јарић, 1954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2. Миладин Ристановић, 193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лужбеник, Зему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6. Сељачка странка Србиј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чији је носилац Миломир Баб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Илија Дотлић, 1937, земљо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. Цветко Вијатов, 1948, земљорадник, Велико Средиште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арко Секулић, 1930, земљорадник, Алибун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Габор Коршош, 1953, земљорадник, Скоре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Јовица Митовски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6, машинбрав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Гудуљ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осав Вијатов, 1939, земљорадник, Велико Средишт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Градимир Јанковић,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емљорадник, Га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ан Радић, 1967, пољопривредни техничар, Велик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ред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ветислав Веселиновић, 1950, самостални занатлија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ушан Савић, 1962. земљо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Дејан Косовац, 1970, земљорадник, Гај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Ваштаг Вендел, 1955, самостални занат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ушан Купусаревић, 1957, земллрадник, Ков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аво Шаренац, 1951, трговац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раган Ђорђевић. 1972, земљо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Станко Здравковић. 1931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овин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та Стоја, 1934, земљо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рослав Панић. 1972, земљорадник, Га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лагоје Јовановић, 1932, земљорадник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Хранислав Поповић, 1954, сам. зам. каменорезац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1. Бранко Богданов, 1943, трговац, Баваниште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7. Покрет за заштиту људских права у Југославији -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Странка људских права Југославије чији је носилац инж. Михајло Павлиц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хајло Павлица, 1955, инж. заштите од пожара, завршне год. ван. студ. фил. факултет. писац, Бан. Деспот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арина Ивков, 1951, матичар, Чуру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адмила Сабастјановић, 1951, дипл. инж. машинств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Ференц Сабо, 1945, службеник контролор, Зре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лавица Тадин, 1951, дефектолог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вица Драгин, 1962, дактилограф, столар намештај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Жикић, 1964, сам. угоститељ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Горан Грузлинг, 1967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лађана Шћекић, 1959, дипл.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ван Николић, 1950, пољ. меха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ослав Стојшин, 1962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Таш Јожеф, 1974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Игор Станчић, 3974, КВ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Иштван Сел, 1949, КВ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Петар Тодоровић, 1950, возач, Оп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ица Трифуновић, 1942, службеник, Нови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Вања Дуњић, 1972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Олга Јефтић, 1935, дефектолог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ранко Вељковић, 1958, брав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Индира Грузлинг, 1968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ејана Бистрица, 1975, уч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Радивој Максић, 1943, пензионер-трг. пут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Михајло Крстић, 1928, пензионе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Недељко Гроздановић, 1933, пензионе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Петар Росић, 1936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Мирослав Алексић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7. Зорка Мијић,1906, пензио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8. Звезда Бистрица, 1941, пензионер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8. Буњевачко-шокачка странка чији је носилац дипл.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инж. Никола Баб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Никола Бабић, 1942, дипл. инж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јо Мандић, 1949, дипл. инж. арх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Шиме Секулић, 1949, дипл.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Аптун Станковић, 1959, прив. предузетник, Таванку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Никола Визин, 1952, грађ. техн.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Петар Дулић, 1953, прив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предузетник, Таванку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етар Бабип, 1956, аутомеха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Иван-Ицо Пољаковић, 1936, дипл. инж.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Ивица Богашић.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прив. предузетник, Таванку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0. Милован Лазић, 1965, металостругар, Таванку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Петар Вујић, 1940, пензионер, Бајмо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Лајчо Мачковић, 1928, зе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радник, Таванку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Ката Бурнаћ, 1957, службе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Геза Вуковић, 1955, земљорадник, Таванку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Радислав Терзија, 1959, сам. референт, Г. Таванку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Галфи Миљен, 1965, радник, Г. Таванкут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обрица Иршевић, 1947, возач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8. Стипан Хорвацки, 1963, радник, Ђурђ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9. Нела Никол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2, грађ. техн. 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0. Никола Орч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3, службеник, Таванкут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9. Група грађана - Радован Обрадовић, чији 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Радован Обрад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Стеван Албуљ, 1951, прив. предузет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Радован Обрадовић, 1963, дипл. економиста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Милош Мирко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8, ел. техничар, Зрењак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Ненад Нађ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9, саоб. техничар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обринка Трнинић</w:t>
      </w:r>
      <w:r>
        <w:rPr>
          <w:rFonts w:eastAsia="BookAntiqua;MS Mincho" w:cs="Arial" w:ascii="Arial" w:hAnsi="Arial"/>
          <w:lang w:val="sr-RS"/>
        </w:rPr>
        <w:t>, 195</w:t>
      </w:r>
      <w:r>
        <w:rPr>
          <w:rFonts w:eastAsia="BookAntiqua;MS Mincho" w:cs="Arial" w:ascii="Arial" w:hAnsi="Arial"/>
        </w:rPr>
        <w:t>З, технолог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Александар Жарко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инж. информатике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ободан Шаламон, 1964, вет. техничар, Еч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Цветана Трифуно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5, адм. радник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Ђурица Ћурчин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прив. предузетник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0. Етелка Орчик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2, адм. техничар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1</w:t>
      </w:r>
      <w:r>
        <w:rPr>
          <w:rFonts w:eastAsia="BookAntiqua;MS Mincho" w:cs="Arial" w:ascii="Arial" w:hAnsi="Arial"/>
        </w:rPr>
        <w:t xml:space="preserve">. Стеван Рељин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возач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Душанка Мирко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6, комерцијалиста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3. Вера Албуљ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прив. предузет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ан Боцин, 1954, машинбравар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Бранислава Ћурчин, 1953, трговац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Александра Омаљев, 1975, студент, Зрењанин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0. Савезна странка Југословена чији је носилац Владими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еч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. Владимир Вечић, 1931. правник - пензионе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танислав Житник, 1932, самостални привред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Ђура Брајков, 1943, дипл. инж. технологије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рко Делић, 1931, адвокат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Љубомир Лекин, 1956, дипл. економиста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рбољуб Сигулински, 1949, дипл. инж. електротехник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Изабела Зеленка, 1973, фар. тех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етар Катанчић, 1953, електровариоц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ељко Балтић, 1960, грађ. тех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омир Шешевић, 1940, настав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лтан Кујунџић, 1932, пензионе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2</w:t>
      </w:r>
      <w:r>
        <w:rPr>
          <w:rFonts w:eastAsia="BookAntiqua;MS Mincho" w:cs="Arial" w:ascii="Arial" w:hAnsi="Arial"/>
        </w:rPr>
        <w:t xml:space="preserve">. Ариф Ибрахим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6, инструкто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3. Чаба Бенчик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3, графич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4. Момчило Соковић, 1935, пензионе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5. Габор Габор, 1961, угоститељ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6. Карло Блесић, 1938, прав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теван Мрђанов, 1958, прец. меха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Зоран Бојковић, 1958, прец. механич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Стојан Кљај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0, инж. економист.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хајло Радуловић, 1945, трговац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Ладислав Пионтек, 1942, ВКВ меха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2. Бранко Петрић, 1964, економиста, Субот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1. Странка девизних штедиша чији је носилац Миодраг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Ћурин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Миодраг Ђурин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8, дипл. прав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Анђелка Зорић, 1960, радник, Жит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Хајналка Копривица, 1947, наставник, Нова Цр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енко Зорић, 1960, радник, Жит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лександар Ђурин, 1969, студент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Славољуб Омаље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0, пољ. тех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Иван Попмијатов, 1954, радник - настав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исто Ристески, 1943, радник - зубар, Житишт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Биљана Вајда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1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Јовица Вишковић, 1957, радник, Српски-Итеб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1. Синиша Јованов, 1958, рад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рјана Улемек, 1942, ек. тех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ан Јашин, 1937, екон. тех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ава Френц, 1952, мет. стругар, Меленц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Јелена Јос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9, радник - мед. сестра, Српски Итеб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орица Вишковић, 1965, домаћица Српски Итеб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Деже Вајда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аутомеханичар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Клара Ђурин, 1942, наставница, Зрењан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 xml:space="preserve">ован Јос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радник, Српски Игеб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теван Стајић, 1966, радник, Српски Итеб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21. Весна Стај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72, домаћица, Српски Итебеј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2. Комунистичка партија Југославије у Србији чији је носилац Стеван Мирк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 xml:space="preserve">. Олајош Нађ Миклош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хем. тех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Јандрија Лукач, 1941, специјалист, радиолог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Павле Гера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5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ензионер, Кањиж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Јарослав Томан, 1973, инструмент. електроничар, Ковач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Иван Гај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3, рударски техничар, Бечеј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Милош Јован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6, цариник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Јосип Хармат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9, ВКВ теса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Ранко Радул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8, дипл. правник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Милован Мијатов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2, економиста, Мартоно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>0. Драго Микић, 1947, радник, Нак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типан Џавић, 1941, економиста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Ђорђе Стојчић, 1943, металостругар, Бечеј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Јаков Павлић, 1943, пензионер, Бајмо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Антун Катринка, 1943, ВКВ електромеханича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тојан Антонијевић, 1953, грађевин. пословођа, Врш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6. Салих Ал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6, пензионер, Суботица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Мала Бос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7. Богомир Огњан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3, пензионер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8. Карло Антал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0, пензионер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9. Милорад Стаменчић, 1937, пензионер, Субот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3. Народна радикална странка чији је носилац проф. д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Драгиша Ранђ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Ђорђе Гарабандић, 1932, адвокат, Чуру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Александар Ћурч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39, прив. предузетник, Госпођи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р Сава Лазић, 1959, ветеринар, Нови С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Густав Блумић, 1947, предузет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лександар Витомировић, 1965, приват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арија Вермеш, 1951, судија, Пан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рослав Дракулић, 1947, радник, Жаба</w:t>
      </w:r>
      <w:r>
        <w:rPr>
          <w:rFonts w:eastAsia="BookAntiqua;MS Mincho" w:cs="Arial" w:ascii="Arial" w:hAnsi="Arial"/>
          <w:lang w:val="sr-CS"/>
        </w:rPr>
        <w:t>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Горан Трбојевић, 1949, адвокат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Александар Недељковић, 1950, професо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арко Барашин, 1954, радник Чуруг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</w:t>
      </w:r>
      <w:r>
        <w:rPr>
          <w:rFonts w:eastAsia="BookAntiqua;MS Mincho" w:cs="Arial" w:ascii="Arial" w:hAnsi="Arial"/>
          <w:lang w:val="sr-RS"/>
        </w:rPr>
        <w:t>.</w:t>
      </w:r>
      <w:r>
        <w:rPr>
          <w:rFonts w:eastAsia="BookAntiqua;MS Mincho" w:cs="Arial" w:ascii="Arial" w:hAnsi="Arial"/>
        </w:rPr>
        <w:t xml:space="preserve"> Радица Туцаков, 1951, земљорадник, Госпођинц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теван Бојанић, 1938, трговац, Арад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Ђорђе Недељковић, 1955, адвокат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Небојша Антанасијевић, 1962, радник, Лес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има Живковић, 1956, службе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лорад Везилић, 1954, радник,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Никола Везилић, 1954, м. инж.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Тодор Лазић, 1960, радник,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авимир Злоколица, 1956, пољопривредник, Жа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0. Каменко Павлов, 1954, м. инж. Ђурђ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4. Група грађана - земљорадници чији је носилац Михајл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Влајнић (Миша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хајло Влајнић, 1936, пољопривредник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Небојша Сувој</w:t>
      </w:r>
      <w:r>
        <w:rPr>
          <w:rFonts w:eastAsia="BookAntiqua;MS Mincho" w:cs="Arial" w:ascii="Arial" w:hAnsi="Arial"/>
          <w:lang w:val="sr-RS"/>
        </w:rPr>
        <w:t>џ</w:t>
      </w:r>
      <w:r>
        <w:rPr>
          <w:rFonts w:eastAsia="BookAntiqua;MS Mincho" w:cs="Arial" w:ascii="Arial" w:hAnsi="Arial"/>
        </w:rPr>
        <w:t>ић, 1972, пољопривредни тех.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Александар Караџин, 1971, рад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ш Протић, 1966, електроничар, Кикинд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Даница Протић, 1966, електроничар, </w:t>
      </w:r>
      <w:r>
        <w:rPr>
          <w:rFonts w:eastAsia="BookAntiqua;MS Mincho" w:cs="Arial" w:ascii="Arial" w:hAnsi="Arial"/>
          <w:lang w:val="sr-RS"/>
        </w:rPr>
        <w:t>К</w:t>
      </w:r>
      <w:r>
        <w:rPr>
          <w:rFonts w:eastAsia="BookAntiqua;MS Mincho" w:cs="Arial" w:ascii="Arial" w:hAnsi="Arial"/>
        </w:rPr>
        <w:t>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Иван Протић, 1961, металобрусач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редраг Кнежевић, 1961, преводилац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та Веселинов, 1952, земљорадник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арија Веселинов, 1954, домаћица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ера Влајнић, 1945, домаћица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асмина Кебић, 1973, пољ. техничар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ирослава Борачков, 1962, трговац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Иван Думитров, 1963, пољ. техничар, Кики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4. Оливера Думитров, 1965, приватник, Кикинд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25. Српска народна обнова чији је носилац Мирко Јовић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Еуген Аврамеску, 1950, приват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Петар Андрејић, 1972, хем. техничар, Стар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ушан Анђелков, 1937, лекар, спец. гинеколог, Ков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Александар Болта, 1966, сам. угоститељ, Пландишт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ушко Глоговац, 1949, служб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ик, Кач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ошко Дивац, 1949, адвокат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ован Дракулић, 1963, ТТ монтер, Кач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ан Драмлић, 1967, ек.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Рикардо Ђермановић, 1971, злат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имитрије Ђорђев, 1953, сам. приватник, Баранд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омчило Ивановић, 1948, прив. предузетник, Субот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дивој Игњатов, 1951, приватник, Врш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рђан Јефтић, 1957, приват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лан Каленовић, 1967, лољ. техничар, Тома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рослав Лукић, 1955, рад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Александра Перић, 1968, грађ. техничар.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Иван Радичев, 1964, приватник, Зрењан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теван Ралић, 1952, КВ тесар, Кач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Зоран Раца, 1959, маш. 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тојан Ристић, 1943, пензионе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Горан Стојковић, 1960, земљорад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ан Сурла, 1963, маш. техничар, Кача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арко Тодоровић, 1957, правник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Александар Цветковић, 1971, аутоматичар, Стар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5. Бранко Чиклован, 1949, бравар-техничар, Пан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6. Томислав Миљковић, 1969, студен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7. 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иљана Брдар, 1960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8. Драган Кончаревић, 1969, ел. монтер, Земун.</w:t>
      </w:r>
    </w:p>
    <w:p>
      <w:pPr>
        <w:pStyle w:val="Normal"/>
        <w:spacing w:before="0" w:after="20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0:00Z</dcterms:created>
  <dc:creator>Biljana Zeljkovic</dc:creator>
  <dc:description/>
  <cp:keywords/>
  <dc:language>en-US</dc:language>
  <cp:lastModifiedBy>Biljana Zeljkovic</cp:lastModifiedBy>
  <dcterms:modified xsi:type="dcterms:W3CDTF">2015-09-02T11:30:00Z</dcterms:modified>
  <cp:revision>5</cp:revision>
  <dc:subject/>
  <dc:title/>
</cp:coreProperties>
</file>